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  <w:szCs w:val="44"/>
        </w:rPr>
        <w:t>永嘉县“县歌”征集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160"/>
        <w:gridCol w:w="1620"/>
        <w:gridCol w:w="360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　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　　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歌词征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歌曲征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0:00Z</dcterms:created>
  <dc:creator>系统管理员</dc:creator>
  <dc:description/>
  <cp:keywords/>
  <dc:language>en-US</dc:language>
  <cp:lastModifiedBy>系统管理员</cp:lastModifiedBy>
  <dcterms:modified xsi:type="dcterms:W3CDTF">2012-04-23T08:25:00Z</dcterms:modified>
  <cp:revision>1</cp:revision>
  <dc:subject/>
  <dc:title>永嘉县“县歌”征集</dc:title>
</cp:coreProperties>
</file>