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>年永嘉县十星文明示范户拟命名名单公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553"/>
        <w:gridCol w:w="1187"/>
        <w:gridCol w:w="749"/>
        <w:gridCol w:w="1255"/>
        <w:gridCol w:w="1557"/>
        <w:gridCol w:w="1187"/>
      </w:tblGrid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北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下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尤明忠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北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下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约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北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蒙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1"/>
                <w:u w:val="none"/>
              </w:rPr>
              <w:t>西岸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color w:val="000000"/>
                <w:sz w:val="21"/>
                <w:u w:val="none"/>
              </w:rPr>
              <w:t>陈丽萍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北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二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红星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胡丐军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北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二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日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贵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浦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岸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宏伟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岚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兴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珍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窑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跃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德克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旭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丹凤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凯福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殿前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满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殿前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妹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堡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林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林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岭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顺谦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堡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文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林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旨门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知江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坦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李西得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胜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坦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成南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坦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固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鹏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坦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晓忠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一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坦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坦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朋海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一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荣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若岩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陈光敏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徐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若岩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宣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若岩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垟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勉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长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若岩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燕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继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若岩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华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云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诚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下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云周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下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大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柏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攀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下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克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益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设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下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熊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爱茶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丐省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刘淑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南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晓阳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界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国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西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国友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莲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翔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孝洲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宅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德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上桥头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叶衍高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宅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丽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霞堡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汪秀杰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宅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东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永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北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钱建勇 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宅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染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九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北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朱烨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宅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染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晓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城北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月飞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宅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宅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有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下寮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哲荣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炉村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福满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城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杭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秀玉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炉村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吉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乌牛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河口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益朋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箬袅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乌牛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垟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明达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乌牛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仁源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en-US" w:bidi="ar-SA"/>
              </w:rPr>
              <w:t>蔡庆寿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日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巧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乌牛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岭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林海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日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乌牛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码道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建勇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家垄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田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丰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柯柏春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垟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克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田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雅林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林建斌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盛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源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小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田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园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林小菊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六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田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雅村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叶胜和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六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田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莲浦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郑胡开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六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云岭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复兴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林春芽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云岭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锦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桂凤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守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云岭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鲜斌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祖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云岭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卓杨程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云岭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源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潘太武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尧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里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上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法庭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任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后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九灯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风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光飞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章当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山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益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汤娟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楠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塘垟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秋荣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宅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善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庄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宗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茗岙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伯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下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茶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海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下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康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下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康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下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金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福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下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下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连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坑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董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树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坑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董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坑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香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坑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岙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谦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坑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盘尖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szCs w:val="21"/>
    </w:rPr>
  </w:style>
  <w:style w:type="paragraph" w:styleId="TextBodyIndent">
    <w:name w:val="Body Text Indent"/>
    <w:basedOn w:val="Normal"/>
    <w:pPr>
      <w:ind w:left="1320" w:hanging="1320"/>
      <w:jc w:val="left"/>
    </w:pPr>
    <w:rPr>
      <w:rFonts w:ascii="宋体" w:hAnsi="宋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2:00Z</dcterms:created>
  <dc:creator>Legend User</dc:creator>
  <dc:description/>
  <dc:language>en-US</dc:language>
  <cp:lastModifiedBy>云之风</cp:lastModifiedBy>
  <cp:lastPrinted>2018-12-10T14:48:00Z</cp:lastPrinted>
  <dcterms:modified xsi:type="dcterms:W3CDTF">2023-12-19T08:45:48Z</dcterms:modified>
  <cp:revision>2</cp:revision>
  <dc:subject/>
  <dc:title>中共永嘉委   永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B350E89C4EA6A214FCF0AA86996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