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559"/>
        <w:jc w:val="center"/>
        <w:rPr/>
      </w:pPr>
      <w:r>
        <w:rPr>
          <w:rFonts w:ascii="宋体" w:hAnsi="宋体" w:cs="宋体"/>
          <w:sz w:val="44"/>
        </w:rPr>
        <w:t>重大火灾隐患曝光</w:t>
      </w:r>
      <w:r>
        <w:rPr>
          <w:rFonts w:ascii="宋体" w:hAnsi="宋体" w:cs="宋体"/>
          <w:sz w:val="44"/>
          <w:lang w:eastAsia="zh-CN"/>
        </w:rPr>
        <w:t>线索</w:t>
      </w:r>
      <w:r>
        <w:rPr>
          <w:rFonts w:ascii="宋体" w:hAnsi="宋体" w:cs="宋体"/>
          <w:sz w:val="44"/>
        </w:rPr>
        <w:t>（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月份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  <w:lang w:val="en-US" w:eastAsia="zh-CN"/>
        </w:rPr>
        <w:t>条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spacing w:lineRule="auto" w:line="559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</w:t>
      </w:r>
    </w:p>
    <w:tbl>
      <w:tblPr>
        <w:tblW w:w="15674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60"/>
        <w:gridCol w:w="2909"/>
        <w:gridCol w:w="4867"/>
        <w:gridCol w:w="5994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乡镇、街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单位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存在隐患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整改情况</w:t>
            </w:r>
          </w:p>
        </w:tc>
      </w:tr>
      <w:tr>
        <w:trPr>
          <w:trHeight w:val="2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瓯北街道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金田大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永嘉县嘉盛物业管理服务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安全疏散指示灯和应急照明灯损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___;宋体" w:hAnsi="___;宋体" w:cs="___;宋体" w:eastAsia="___;宋体"/>
                <w:color w:val="000000"/>
                <w:sz w:val="21"/>
                <w:szCs w:val="21"/>
                <w:lang w:val="en-US" w:eastAsia="zh-CN"/>
              </w:rPr>
              <w:t>室外消防给水系统不能正常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___;宋体" w:hAnsi="___;宋体" w:cs="___;宋体" w:eastAsia="___;宋体"/>
                <w:color w:val="000000"/>
                <w:sz w:val="21"/>
                <w:szCs w:val="21"/>
                <w:lang w:val="en-US" w:eastAsia="zh-CN"/>
              </w:rPr>
              <w:t>自动喷水灭火系统不能正常运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___;宋体" w:hAnsi="___;宋体" w:cs="___;宋体" w:eastAsia="___;宋体"/>
                <w:color w:val="000000"/>
                <w:sz w:val="21"/>
                <w:szCs w:val="21"/>
              </w:rPr>
              <w:t>防烟、排烟设施不能正常运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火灾自动报警系统不能正常运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防烟排烟系统、消防水泵以及其他自动消防设施不能正常联动控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___;宋体" w:hAnsi="___;宋体" w:cs="___;宋体" w:eastAsia="___;宋体"/>
                <w:sz w:val="21"/>
                <w:szCs w:val="21"/>
              </w:rPr>
              <w:t>消防控制室操作人员未按规定持证上岗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拟对该单位挂牌为重大火灾隐患单位督促整改隐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___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01:00Z</dcterms:created>
  <dc:creator>48628</dc:creator>
  <dc:description/>
  <dc:language>en-US</dc:language>
  <cp:lastModifiedBy>Administrator</cp:lastModifiedBy>
  <dcterms:modified xsi:type="dcterms:W3CDTF">2022-04-25T09:2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2B97C91E447539ABCF068F84ED395</vt:lpwstr>
  </property>
  <property fmtid="{D5CDD505-2E9C-101B-9397-08002B2CF9AE}" pid="3" name="KSOProductBuildVer">
    <vt:lpwstr>2052-11.1.0.11045</vt:lpwstr>
  </property>
</Properties>
</file>