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嘉县</w:t>
      </w:r>
      <w:r>
        <w:rPr>
          <w:color w:val="000000"/>
          <w:sz w:val="36"/>
          <w:szCs w:val="36"/>
          <w:lang w:eastAsia="zh-CN"/>
        </w:rPr>
        <w:t>实施</w:t>
      </w:r>
      <w:r>
        <w:rPr>
          <w:color w:val="000000"/>
          <w:sz w:val="36"/>
          <w:szCs w:val="36"/>
        </w:rPr>
        <w:t>“三强一制造”战略先进单位光荣榜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敢于人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追求卓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永嘉人的质量精神。在永嘉县委、县政府的正确领导下，充分发挥政府部门的引领作用、公共检测服务机构的技术支撑作用、行业协会的自律作用和广大企业（组织）的主体作用，永嘉县实施“三强一制造”战略（标准强县、质量强县、品牌强县和“浙江制造”品牌建设）成效显著。历年来，荣获全国泵阀产业知名品牌创建示范区、国家级玩具产品质量提升示范区（待验收）、国家地理标志产品（乌牛早茶）、省食品安全县、省商标品牌示范县等质量荣誉称号；获得浙江区域名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温州市优质产品示范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集体商标注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枚，中国驰名商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枚，中国质量奖提名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省政府质量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市长质量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县长质量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获得各级中小学质量教育社会实践基地称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“浙江制造”认证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“丽水山耕”认证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“品字标”品牌自我声明授权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国家知识产权示范（优势）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、省级专利示范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省商标品牌示范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省信用管理示范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A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“守合同重信用”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省商业秘密保护示范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获得商标注册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5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发明专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、实用新型专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、外观设计专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。获得中国标准创新贡献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全国专业标准化技术委员会标准工作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省阀门标准化技术委员会落户永嘉。获得国家级农业标准化示范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省级农业标准化示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市级农业标准化示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县级农业标准化示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省级块状产业（工业）标准化示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省级服务业标准化试点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市级服务业标准化试点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县级服务业标准化试点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累计为主或参与制修订国际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国家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行业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地方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“浙江制造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其中，为主制修订国家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行业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、“浙江制造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质量月活动之际，刊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永嘉县实施“三强一制造”战略先进单位光荣榜，以飨读者！</w:t>
      </w:r>
    </w:p>
    <w:p>
      <w:pPr>
        <w:pStyle w:val="Normal"/>
        <w:ind w:firstLine="640"/>
        <w:jc w:val="both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获得国家、省、市级区域名牌（示范区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5"/>
        <w:gridCol w:w="2276"/>
        <w:gridCol w:w="2685"/>
        <w:gridCol w:w="1274"/>
      </w:tblGrid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奖项名称（级别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嘉县市场监督管理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永嘉工业园区管理委员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嘉县泵阀行业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国泵阀产业知名品牌创建示范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知名品牌创建示范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国家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人民政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级玩具产品质量提升示范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质量提升示范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国家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待验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创建</w:t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嘉县泵阀行业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嘉阀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区域名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省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嘉县教玩具行业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动力类游乐设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区域名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省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嘉瓯北城市新区管理委员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市“阀门”优质产品生产示范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州市优质产品生产示范区（市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下镇人民政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州市教玩具行业协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桥下镇无动力游乐设施产业集聚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州市优质产品生产示范区（市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获得国家地理标志产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0"/>
        <w:gridCol w:w="3810"/>
        <w:gridCol w:w="1425"/>
        <w:gridCol w:w="1283"/>
      </w:tblGrid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人民政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地理标志产品（乌牛早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获得省级区域品牌荣誉称号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0"/>
        <w:gridCol w:w="3705"/>
        <w:gridCol w:w="1558"/>
        <w:gridCol w:w="1622"/>
      </w:tblGrid>
      <w:tr>
        <w:trPr>
          <w:trHeight w:val="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江北街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浙江省商标品牌示范乡镇（街道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人民政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浙江省商标品牌示范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人民政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浙江省品牌培育良好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嘉县人民政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浙江省食品安全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永嘉县行业协会或组织获得集体商标</w:t>
      </w:r>
    </w:p>
    <w:tbl>
      <w:tblPr>
        <w:tblW w:w="10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843"/>
        <w:gridCol w:w="1290"/>
        <w:gridCol w:w="1545"/>
        <w:gridCol w:w="675"/>
        <w:gridCol w:w="1350"/>
        <w:gridCol w:w="1275"/>
        <w:gridCol w:w="1545"/>
      </w:tblGrid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年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年份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教玩具行业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66725" cy="3810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电子商务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56565" cy="39052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泵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28625" cy="3905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童装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561340" cy="43751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泵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28625" cy="39052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产品经纪人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04215" cy="342900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鞋革行业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19100" cy="37147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产品经纪人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04215" cy="342900"/>
                  <wp:effectExtent l="0" t="0" r="0" b="0"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鞋革行业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390525" cy="35179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产品经纪人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704215" cy="34290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东皋国治农业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400050" cy="36195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永嘉县企业获得中国驰名商标</w:t>
      </w:r>
    </w:p>
    <w:tbl>
      <w:tblPr>
        <w:tblW w:w="10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843"/>
        <w:gridCol w:w="1290"/>
        <w:gridCol w:w="1545"/>
        <w:gridCol w:w="675"/>
        <w:gridCol w:w="1350"/>
        <w:gridCol w:w="1275"/>
        <w:gridCol w:w="1545"/>
      </w:tblGrid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名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认定年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名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认定年份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报喜鸟控股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0" cy="39052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控股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66725" cy="48577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蜻蜓鞋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85775" cy="381000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纳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00075" cy="32385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52450" cy="161925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特乐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09600" cy="2571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蜘蛛王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714375" cy="447675"/>
                  <wp:effectExtent l="0" t="0" r="0" b="0"/>
                  <wp:docPr id="1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90550" cy="4000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19125" cy="390525"/>
                  <wp:effectExtent l="0" t="0" r="0" b="0"/>
                  <wp:docPr id="2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蒙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695325" cy="4000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泰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485775" cy="276225"/>
                  <wp:effectExtent l="0" t="0" r="0" b="0"/>
                  <wp:docPr id="2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00" w:before="156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各级</w:t>
      </w:r>
      <w:r>
        <w:rPr>
          <w:rFonts w:ascii="黑体" w:hAnsi="黑体" w:eastAsia="黑体"/>
          <w:color w:val="000000"/>
          <w:sz w:val="32"/>
          <w:szCs w:val="32"/>
        </w:rPr>
        <w:t>政府质量奖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企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70"/>
        <w:gridCol w:w="2850"/>
        <w:gridCol w:w="1888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奥康鞋业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质量奖提名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政府质量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红蜻蜓鞋业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长质量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龙智能装备集团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长质量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伯特利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伯特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迦南科技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质量管理创新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喜鸟控股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一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凯奇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杰豪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育才控股集团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泰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圆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奇特乐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维克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正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达实业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达阀门集团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hyperlink r:id="rId24" w:tgtFrame="https://www.baidu.com/_blank">
              <w:r>
                <w:rPr>
                  <w:rStyle w:val="InternetLink"/>
                  <w:rFonts w:ascii="宋体" w:hAnsi="宋体" w:cs="宋体"/>
                  <w:b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浙江原野建设有限公司</w:t>
              </w:r>
            </w:hyperlink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球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信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福龙阀门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浪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州中信科教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正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球豹阀门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夏游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长质量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永嘉县历年获得各级中小学质量教育社会实践基地称号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7"/>
        <w:gridCol w:w="4140"/>
        <w:gridCol w:w="1102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企业或组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基地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奥康鞋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国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红蜻蜓鞋业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省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省泵阀产品质量检验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省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育才控股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省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喜鸟控股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省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凯奇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州市中小学质量教育社会实践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永嘉县获得“浙江制造”认证企业</w:t>
      </w:r>
    </w:p>
    <w:tbl>
      <w:tblPr>
        <w:tblW w:w="10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386"/>
        <w:gridCol w:w="4770"/>
        <w:gridCol w:w="1275"/>
      </w:tblGrid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企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证年份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皮革帮面皮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蜻蜓鞋业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皮革帮面皮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喜鸟控股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毛衬男西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达阀门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密封固定球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石化、天然气及相关工业用钢制闸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维喜阀门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密封浮动球球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达阀门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石化、天然气及相关工业用钢制球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信科教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桌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特乐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游乐设施 儿童滑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浮塔涂料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室内用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控股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面板课桌椅、木质面板课桌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维克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石化、天然气及相关工业用钢制球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奇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型游乐设施 儿童滑梯、小型游乐设施 秋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螳螂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福龙阀门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伯特利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“丽水山耕”认证企业</w:t>
      </w:r>
    </w:p>
    <w:tbl>
      <w:tblPr>
        <w:tblW w:w="10290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421"/>
        <w:gridCol w:w="2445"/>
        <w:gridCol w:w="2715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企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证年份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创业生态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乌牛早茶饮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“品字标”品牌自我声明授权企业</w:t>
      </w:r>
    </w:p>
    <w:tbl>
      <w:tblPr>
        <w:tblW w:w="10365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820"/>
        <w:gridCol w:w="5790"/>
        <w:gridCol w:w="11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企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证年份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特利阀门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球阀、钢制闸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阀门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阀门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石化、天然气及相关工业用钢制闸阀、钢制球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达实业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钢制球阀、石油、石化、天然气及相关工业用钢制闸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圆阀门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闸阀、球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信阀门集团有限公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、石化、天然气及相关工业用钢制闸阀、钢制球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国家知识产权示范（优势）企业</w:t>
      </w:r>
    </w:p>
    <w:tbl>
      <w:tblPr>
        <w:tblW w:w="10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106"/>
        <w:gridCol w:w="4005"/>
        <w:gridCol w:w="1380"/>
      </w:tblGrid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迦南科技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示范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红蜻蜓鞋业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迦南科技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亚龙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智能装备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集团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宣达实业集团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超达阀门集团股份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奇特乐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集团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报喜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控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奥康鞋业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海星海事电气集团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知识产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优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浙江省专利示范企业</w:t>
      </w:r>
    </w:p>
    <w:tbl>
      <w:tblPr>
        <w:tblW w:w="10245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180"/>
        <w:gridCol w:w="1200"/>
        <w:gridCol w:w="645"/>
        <w:gridCol w:w="3435"/>
        <w:gridCol w:w="1155"/>
      </w:tblGrid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海星海事电气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迦南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奥康鞋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亚龙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智能装备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集团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育才控股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宣达实业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报喜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控股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超达阀门集团股份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红蜻蜓鞋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奇特乐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永嘉县获得浙江省商标品牌示范企业</w:t>
      </w:r>
    </w:p>
    <w:tbl>
      <w:tblPr>
        <w:tblW w:w="9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3898"/>
        <w:gridCol w:w="2640"/>
        <w:gridCol w:w="2655"/>
      </w:tblGrid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省级商标品牌示范企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控股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省级商标品牌示范企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蜻蜓鞋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省级商标品牌示范企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蒙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省级商标品牌示范企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浙江省信用管理示范企业</w:t>
      </w:r>
    </w:p>
    <w:tbl>
      <w:tblPr>
        <w:tblW w:w="10620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35"/>
        <w:gridCol w:w="1080"/>
        <w:gridCol w:w="675"/>
        <w:gridCol w:w="3720"/>
        <w:gridCol w:w="1125"/>
      </w:tblGrid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亚龙教育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红蜻蜓鞋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亚电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潜力玩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夏游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州中信科教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信阀门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州市嘉华钮扣服辅饰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浪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蒙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拉姆阀门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原野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维克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康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奇特乐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才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巧巧教育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AAA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级“守合同重信用”企业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161"/>
        <w:gridCol w:w="1143"/>
        <w:gridCol w:w="762"/>
        <w:gridCol w:w="3075"/>
        <w:gridCol w:w="1185"/>
      </w:tblGrid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年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年份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开诚机械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蒙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技阀门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亚电器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蜻蜓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拉姆阀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锋流体控制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威龙被服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云广机械制造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能阀门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茂阀门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控股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巧巧教育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浪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育人教仪制造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原野建设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中信科教设备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星海事电气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特乐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喜鸟控股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游乐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圆阀门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康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强阀门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获得省商业秘密保护示范点</w:t>
      </w:r>
    </w:p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540"/>
        <w:gridCol w:w="3735"/>
        <w:gridCol w:w="1560"/>
      </w:tblGrid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得年份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超达阀门集团股份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度省商业秘密保护示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伯特利阀门集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度省商业秘密保护示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育才控股集团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度省商业秘密保护示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亚龙智能装备集团股份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度省商业秘密保护示范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永嘉县获得中国标准创新贡献奖</w:t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386"/>
        <w:gridCol w:w="4560"/>
        <w:gridCol w:w="1260"/>
      </w:tblGrid>
      <w:tr>
        <w:trPr>
          <w:trHeight w:val="5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标准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年份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浙江奥康鞋业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QB/T 1002-20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皮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保一集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GB/T 30818-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《石油和天然气工业管线输送系统用全焊接球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全国专业标准化技术委员会标准工作组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0"/>
        <w:gridCol w:w="2790"/>
        <w:gridCol w:w="1355"/>
      </w:tblGrid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标准工作组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组长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成立年份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国阀门标准化技术委员会止回阀和截止阀工作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达阀门集团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国索道与游乐设施标准化技术委员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无动力类小型游乐设施工作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州市教玩具行业协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浙江省专业标准化技术委员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90"/>
        <w:gridCol w:w="2685"/>
        <w:gridCol w:w="1665"/>
      </w:tblGrid>
      <w:tr>
        <w:trPr>
          <w:trHeight w:val="5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标技委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秘书处承担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成立年份</w:t>
            </w:r>
          </w:p>
        </w:tc>
      </w:tr>
      <w:tr>
        <w:trPr>
          <w:trHeight w:val="5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浙江省阀门标准化技术委员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一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永嘉县获得国家级农业标准化示范区</w:t>
      </w:r>
    </w:p>
    <w:tbl>
      <w:tblPr>
        <w:tblW w:w="10365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95"/>
        <w:gridCol w:w="5415"/>
        <w:gridCol w:w="11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得年份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乌牛早茶叶标准化栽培示范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业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质量技术监督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香柚标准化示范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业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质量技术监督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科学技术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鱼共生标准化示范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业技术推广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永嘉县获得省级农业标准化示范项目</w:t>
      </w:r>
    </w:p>
    <w:tbl>
      <w:tblPr>
        <w:tblW w:w="10365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155"/>
        <w:gridCol w:w="4455"/>
        <w:gridCol w:w="11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项目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得年份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蔬菜标准化生产推广实施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枫林蔬菜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獭兔标准化生产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巽宅獭兔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香芋标准化种植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壶山香芋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公害茶叶标准化种植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楠溪江云岭山白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标准化栽培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上光板栗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岭早茶标准化种植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农茶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竹标准化种植推广和林下杨桐栽培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林坑竹业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竹笋标准化栽培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黄南乡大自然笋竹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标准化种植推广示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五早农业开发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永嘉县获得省级块状产业（工业）标准化示范项目</w:t>
      </w:r>
    </w:p>
    <w:tbl>
      <w:tblPr>
        <w:tblW w:w="10365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155"/>
        <w:gridCol w:w="4455"/>
        <w:gridCol w:w="11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项目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得年份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实施石油、石化、天然气及相关工业用的阀门企业联盟标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阀门标准化技术委员会、永嘉县泵阀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实施无动力类小型游乐设施联盟标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教玩具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实施大型充气玩具（淘气堡）企业联盟标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方圆检测集团股份有限公司、温州市教玩具行业协会、永嘉县产品质量监督检验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永嘉县获得省级服务业标准化试点项目</w:t>
      </w:r>
    </w:p>
    <w:tbl>
      <w:tblPr>
        <w:tblW w:w="10365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960"/>
        <w:gridCol w:w="4650"/>
        <w:gridCol w:w="1110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点项目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获得年份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阀门块状产业生产性服务标准化试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阀门标准化技术委员会、浙江省泵阀产品质量检验中心、永嘉县泵阀科技创新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流旅游服务标准化试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永嘉县风景旅游协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永嘉县楠溪江竹筏旅游总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采摘游服务业标准化试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北城街道江山村股份经济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为主制修订国家标准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5"/>
        <w:gridCol w:w="2955"/>
        <w:gridCol w:w="4725"/>
      </w:tblGrid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准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起草单位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0360-2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产品　乌牛早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质量技术监督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农业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145-2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圆阀门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6147-2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阀球体 技术条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豹阀门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903.3-20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 整鞋试验方法 剥离强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蜘蛛王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7689-20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动力类游乐设施 儿童滑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教玩具行业协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浪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质量技术监督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622-2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动力类游乐设施 术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教玩具行业协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凯奇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永嘉县质量技术监督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8711-20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动力类游乐设施 秋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教玩具行业协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奇特乐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永嘉县质量技术监督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2447-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 鞋类和鞋类部件中存在的限量物质 有机锡的测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蜻蜓鞋业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4021-20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游乐设施 摇马和跷跷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产品质量监督检验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育才控股集团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巧巧实业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9124.2-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管法兰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las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达阀门集团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一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402-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直径钢制管法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达阀门集团股份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一集团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ind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为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草单位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为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草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依次类推。</w:t>
      </w:r>
    </w:p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永嘉县参与制修订国际标准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5"/>
        <w:gridCol w:w="4515"/>
        <w:gridCol w:w="3345"/>
      </w:tblGrid>
      <w:tr>
        <w:trPr>
          <w:trHeight w:val="5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标准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标准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起草单位</w:t>
            </w:r>
          </w:p>
        </w:tc>
      </w:tr>
      <w:tr>
        <w:trPr>
          <w:trHeight w:val="5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/TS16181: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 鞋和鞋部件中可能存在的临界物质 鞋材料中邻苯二甲酸盐的测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</w:tr>
      <w:tr>
        <w:trPr>
          <w:trHeight w:val="5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/TS 16179: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 鞋和鞋部件中可能存在的临界物质 鞋材料中有机锡化合物的测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红蜻蜓鞋业股份有限公司</w:t>
            </w:r>
          </w:p>
        </w:tc>
      </w:tr>
      <w:tr>
        <w:trPr>
          <w:trHeight w:val="5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16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和鞋类部件 抗菌性能评估试验方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康鞋业股份有限公司</w:t>
            </w:r>
          </w:p>
        </w:tc>
      </w:tr>
      <w:tr>
        <w:trPr>
          <w:trHeight w:val="5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22153:20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阀门电动装置 一般要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一集团有限公司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009" w:right="89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s://xin.baidu.com/detail/compinfo?pid=xlTM-TogKuTw6tKLwS1j*fwpsk-jEltAtwmd&amp;rq=efn&amp;pd=ee&amp;from=p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2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