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/>
        </w:rPr>
        <w:t>1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永嘉县水务集团有限公司招聘专业范围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计算机及应用类：</w:t>
      </w:r>
      <w:r>
        <w:rPr>
          <w:rFonts w:ascii="仿宋_GB2312;仿宋" w:hAnsi="仿宋_GB2312;仿宋" w:eastAsia="仿宋_GB2312;仿宋"/>
          <w:sz w:val="28"/>
          <w:szCs w:val="28"/>
        </w:rPr>
        <w:t>电子信息科学与技术、电子信息科学与工程、应用电子、计算机信息、信息管理系统、信息技术应用与管理、计算机信息系统、计算机信息管理、信息技术和信息管理、计算机信息技术与管理、计算机应用网络工程、计算机应用网络、计算机网络、计算机网络工程、自动化（网络技术）、网络工程、网络系统管理、计算机科学与技术（软件工程方向）、计算机及应用、计算机科学和技术（网络工程方向）、计算机应用软件开发、计算机网络技术、计算机网络技术（网络集成与管理）、信息与计算科学（计算机信息管理）、计算机科学与技术（网络工程）、计算机技术与应用等。</w:t>
      </w:r>
    </w:p>
    <w:p>
      <w:pPr>
        <w:pStyle w:val="Normal"/>
        <w:spacing w:lineRule="exact" w:line="480"/>
        <w:ind w:firstLine="554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电气类（电气自动化方向）：</w:t>
      </w:r>
      <w:r>
        <w:rPr>
          <w:rFonts w:ascii="仿宋_GB2312;仿宋" w:hAnsi="仿宋_GB2312;仿宋" w:eastAsia="仿宋_GB2312;仿宋"/>
          <w:sz w:val="28"/>
          <w:szCs w:val="28"/>
        </w:rPr>
        <w:t>电力系统及其自动化、电机与电器、电子电工、电气技术、电子科学与技术、电气工程及自动化、自动化（电气方向）、电气工程及其自动化、自动化等。</w:t>
      </w:r>
    </w:p>
    <w:p>
      <w:pPr>
        <w:pStyle w:val="Normal"/>
        <w:spacing w:lineRule="exact" w:line="480"/>
        <w:ind w:firstLine="53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机械类</w:t>
      </w: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</w:rPr>
        <w:t>机电一体化方向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机电一体化、电气工程及其自动化、电机电器及其控制、机械设计制造及其自动化、机械电子工程、机械工程及自动化、自动化、测控技术与仪器、机械电子、机械工程、电子信息技术与仪器、测量技术与仪器仪表、机械自动化、机械设计及其自动化、电气工程及其自动化、电气及其自动化、机械制造及其自动化、机械设计制作及其自动化、机械设计制造及自动化、机械设计制造及其制动化、电气工程与自动化、测控技术与仪器科学、机械工程及自动化、电气自动化、机械制造和自动化、电气自动化技术、机电一体化技术、电气工程及自动化、机电工程、电子工程、机械工程及其自动化、机电设备维修与管理、自动化生产设备应用、电器自动化技术、电机与电器、机电一体化（含机械设备维修）、机电专业、机械设计及其自动化等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环境保护类与给排水工程专业：</w:t>
      </w:r>
      <w:r>
        <w:rPr>
          <w:rFonts w:ascii="仿宋_GB2312;仿宋" w:hAnsi="仿宋_GB2312;仿宋" w:eastAsia="仿宋_GB2312;仿宋"/>
          <w:sz w:val="28"/>
          <w:szCs w:val="28"/>
        </w:rPr>
        <w:t>环境工程、环境科学、生命环境科学、环境监测与治理技术、环境监测与评价、环境科学与工程、给水排水工程等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化学分析（化工）类：</w:t>
      </w:r>
      <w:r>
        <w:rPr>
          <w:rFonts w:ascii="仿宋_GB2312;仿宋" w:hAnsi="仿宋_GB2312;仿宋" w:eastAsia="仿宋_GB2312;仿宋"/>
          <w:sz w:val="28"/>
          <w:szCs w:val="28"/>
        </w:rPr>
        <w:t>化学工程、化学工程与工艺、应用化学、化学分析、应用化工技术、精细化工、化学、材料化学、有机化学、化学（师范）、化学工艺、分析化学、无机化学、药学检验、毒物分析、材料科学与工程（材料化工）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生物技术类：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生物工程、生物化工、生物化学工程、轻工生物工程、微生物制造、动物学、生理学、水生生物学、微生物学、发育生物学、细胞生物学、生物化学与分子生物学、生物物理学等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市政工程类、水利工程类及工程造价专业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市政工程、城市建设工程管理、市政工程设施与管理、市政工程技术、给水排水工程、城镇基础设施、城镇建设设施与管理、城镇建设与管理、工程建筑管理、公路与城市道路工程、市政工程施工与管理、土木工程施工技术与管理、土木工程施工与管理、水务工程等；水利工程、水利建筑、水利水电工程、水利水电建筑工程、水利水电工程建筑、水利水电工程管理等；工程造价。</w:t>
      </w:r>
    </w:p>
    <w:p>
      <w:pPr>
        <w:pStyle w:val="Normal"/>
        <w:spacing w:lineRule="exact" w:line="42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31750</wp:posOffset>
              </wp:positionV>
              <wp:extent cx="553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2.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color w:val="333333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;仿宋" w:hAnsi="仿宋_GB2312;仿宋" w:eastAsia="仿宋_GB2312;仿宋"/>
      <w:color w:val="333333"/>
      <w:sz w:val="30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" w:hAnsi="宋体" w:cs="宋体"/>
      <w:b/>
      <w:color w:val="333333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8:00Z</dcterms:created>
  <dc:creator>曾瑞华</dc:creator>
  <dc:description/>
  <dc:language>en-US</dc:language>
  <cp:lastModifiedBy>阿闯阿闯、</cp:lastModifiedBy>
  <cp:lastPrinted>2018-06-14T14:25:00Z</cp:lastPrinted>
  <dcterms:modified xsi:type="dcterms:W3CDTF">2018-06-15T00:27:39Z</dcterms:modified>
  <cp:revision>16</cp:revision>
  <dc:subject/>
  <dc:title>2004年温州市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