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8</w:t>
      </w:r>
      <w:r>
        <w:rPr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年永嘉县瓯北城市新区 </w:t>
      </w:r>
      <w:r>
        <w:rPr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(</w:t>
      </w:r>
      <w:r>
        <w:rPr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瓯北街道）招聘公告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54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加强瓯北街道基层社会治理网格化管理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决定面向社会公开招聘专职网格员预备人选</w:t>
      </w:r>
      <w:r>
        <w:rPr>
          <w:rFonts w:eastAsia="Hiragino Sans GB;Courier New" w:cs="Calibri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名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现将有关招聘事项公告如下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255" w:before="0" w:after="0"/>
        <w:jc w:val="both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范围和条件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遵守宪法和法律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具有良好的品行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没有违法违纪记录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永嘉户口或永嘉生源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历为大专以上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原村级计生员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退伍军人放宽到高中学历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有相关工作经历者优先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龄要求为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周岁以下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线管理岗位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男性优先考虑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要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材料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身份证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户口簿或户籍证明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毕业证书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原件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复印件各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退伍军人要提供退伍证明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单寸近期免冠照片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张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表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见附件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时间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</w:t>
      </w:r>
      <w:r>
        <w:rPr>
          <w:rFonts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日上午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0-11:30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下午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:00-5:30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双休日除外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名地点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瓯北新居民服务管理所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东瓯片办事大厅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瓯北王家坞路东泰景园一栋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楼办公室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联系人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夏筱红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联系电话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577-57757231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录用程序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试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试采用笔试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面试形式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先行笔试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笔试科目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计算机应用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、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理论测试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再行面试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按笔试成绩高低确定面试人员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具体由永嘉县瓯北城市新区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街道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统一组织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试时间另行通知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预备人员确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按照笔试成绩合格人员及报考人意愿建立预备录用人员资料库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名，如报名人员不足，名额相应减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预备人员根据网格员空缺情况适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聘用为专职网格员，预备录用人员资格保留一年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政审体检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根据网格员空缺情况，预备人员录用专职网格员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根据考试成绩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政审标准参照公务员录用办法的相关规定执行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政审合格后按招聘岗位</w:t>
      </w:r>
      <w:r>
        <w:rPr>
          <w:rFonts w:eastAsia="Hiragino Sans GB;Courier New" w:cs="Calibri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比例从高分到低分确定参加体检对象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如遇有放弃体检或体检不合格者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依次递补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录用及待遇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政审并经体检合格后予以办理有关招用手续，与劳务派遣公司签订劳动合同，为劳务派遣用工。人员管理根据《瓯北城市新区（街道）专职网格员队伍管理规定》相关规定实施管理，工资待遇面议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</w:t>
      </w:r>
      <w:r>
        <w:rPr>
          <w:rFonts w:ascii="Calibri" w:hAnsi="Calibri" w:cs="Calibri" w:eastAsia="Hiragino Sans GB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其他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公告由永嘉县瓯北城市新区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瓯北街道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解释</w:t>
      </w:r>
      <w:r>
        <w:rPr>
          <w:rFonts w:ascii="Calibri" w:hAnsi="Calibri" w:cs="Calibri" w:eastAsia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/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永嘉县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瓯北城市新区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瓯北街道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right"/>
        <w:rPr/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18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：报名表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both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spacing w:val="40"/>
          <w:kern w:val="0"/>
          <w:sz w:val="36"/>
          <w:szCs w:val="36"/>
        </w:rPr>
        <w:t>招用编制外临时工作人员报名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333333"/>
          <w:spacing w:val="40"/>
          <w:kern w:val="0"/>
          <w:sz w:val="36"/>
          <w:szCs w:val="36"/>
        </w:rPr>
      </w:r>
    </w:p>
    <w:tbl>
      <w:tblPr>
        <w:tblW w:w="97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5"/>
        <w:gridCol w:w="354"/>
        <w:gridCol w:w="355"/>
        <w:gridCol w:w="353"/>
        <w:gridCol w:w="59"/>
        <w:gridCol w:w="284"/>
        <w:gridCol w:w="12"/>
        <w:gridCol w:w="356"/>
        <w:gridCol w:w="354"/>
        <w:gridCol w:w="149"/>
        <w:gridCol w:w="206"/>
        <w:gridCol w:w="243"/>
        <w:gridCol w:w="112"/>
        <w:gridCol w:w="348"/>
        <w:gridCol w:w="7"/>
        <w:gridCol w:w="355"/>
        <w:gridCol w:w="339"/>
        <w:gridCol w:w="14"/>
        <w:gridCol w:w="355"/>
        <w:gridCol w:w="336"/>
        <w:gridCol w:w="140"/>
        <w:gridCol w:w="281"/>
        <w:gridCol w:w="310"/>
        <w:gridCol w:w="354"/>
        <w:gridCol w:w="359"/>
        <w:gridCol w:w="1892"/>
      </w:tblGrid>
      <w:tr>
        <w:trPr>
          <w:trHeight w:val="7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日期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贴照片</w:t>
            </w:r>
          </w:p>
        </w:tc>
      </w:tr>
      <w:tr>
        <w:trPr>
          <w:trHeight w:val="7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及岗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称或其它资格证书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贴照片</w:t>
            </w:r>
          </w:p>
        </w:tc>
      </w:tr>
      <w:tr>
        <w:trPr>
          <w:trHeight w:val="7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话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机</w:t>
            </w:r>
          </w:p>
        </w:tc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、学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全日制</w:t>
            </w:r>
          </w:p>
        </w:tc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8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2" w:right="794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</w:t>
            </w:r>
          </w:p>
        </w:tc>
        <w:tc>
          <w:tcPr>
            <w:tcW w:w="8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left="3232" w:firstLine="2289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初审意见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瓯北城市新区（街道办事处）审核意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Helvetica Neue">
    <w:altName w:val="Courier New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·</cp:lastModifiedBy>
  <dcterms:modified xsi:type="dcterms:W3CDTF">2018-06-05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