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</w:rPr>
        <w:t>永嘉县</w:t>
      </w:r>
      <w:r>
        <w:rPr>
          <w:rFonts w:ascii="楷体_GB2312" w:hAnsi="楷体_GB2312" w:cs="宋体;SimSun" w:eastAsia="楷体_GB2312"/>
          <w:b/>
          <w:bCs/>
          <w:kern w:val="0"/>
          <w:sz w:val="44"/>
        </w:rPr>
        <w:t>“</w:t>
      </w:r>
      <w:r>
        <w:rPr>
          <w:rFonts w:ascii="楷体_GB2312" w:hAnsi="楷体_GB2312" w:cs="宋体;SimSun" w:eastAsia="楷体_GB2312"/>
          <w:b/>
          <w:bCs/>
          <w:kern w:val="0"/>
          <w:sz w:val="44"/>
        </w:rPr>
        <w:t>绿色幼儿园</w:t>
      </w:r>
      <w:r>
        <w:rPr>
          <w:rFonts w:ascii="楷体_GB2312" w:hAnsi="楷体_GB2312" w:cs="宋体;SimSun" w:eastAsia="楷体_GB2312"/>
          <w:b/>
          <w:bCs/>
          <w:kern w:val="0"/>
          <w:sz w:val="44"/>
        </w:rPr>
        <w:t>”</w:t>
      </w:r>
      <w:r>
        <w:rPr>
          <w:rFonts w:ascii="楷体_GB2312" w:hAnsi="楷体_GB2312" w:cs="宋体;SimSun" w:eastAsia="楷体_GB2312"/>
          <w:b/>
          <w:bCs/>
          <w:kern w:val="0"/>
          <w:sz w:val="44"/>
        </w:rPr>
        <w:t>评估标准</w:t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试　行）</w:t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2700"/>
        <w:gridCol w:w="720"/>
        <w:gridCol w:w="2700"/>
        <w:gridCol w:w="720"/>
        <w:gridCol w:w="7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 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 估 标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环境教育领导小组，有园领导专管环境教育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立有领导小组（有文件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有领导专管环境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定符合本园实际的环境教育的年度计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每个学期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工作计划符合本园实际的环境教育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计划安排领导、教师定期参加环保培训班学习及科研课题研究，提高管理和教学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、教师参加省级环保培训班一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地市培训班一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最高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均无参加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期开展专题性的环境教育教研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学期至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，每少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订购关于环境保护的书刊、音像等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订有省级以上公开发行的环保报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有环保图书、音像资料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学校创建及环境教育有经费保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入有专项预算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年终总结有体现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园绿化面积占园可绿化面积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园舍环境美化、儿童化，充分利用废旧物和自然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覆盖率每下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直至扣完该项分为止。（上级主管部门证明与实地检查相结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有植物园、花圃、展示室、陈列馆、生态园等与环保有关的科研教育场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有一个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两个以上得满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园舍干净整洁、无卫生死角，厕所、饭堂符合卫生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现一处卫生死角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直至扣完该项分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园内自身产生的污染物能得到有效控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凡发现一处污染现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直至扣完该项分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园内有环境保护教育的园地、标语，定期更换。（一学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以上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少一处（次）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直至扣完该项分为止。一学期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该项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班学期计划和月、周计划体现环境教育的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期计划无环境教育内容该项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月、周计划每少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直至扣完该项分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在整天生活和各教育活动中渗透环境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项均有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缺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项均无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开展适合幼儿特点的环境保护教育专题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、中班每学期至少开展一次，每少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不开展该项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组织适合幼儿特点的社区环境保护教育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组织一次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不组织该项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编写创造适合幼儿特点的环境教育教材和节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项均有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缺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两项均无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创造绿色幼儿园档案，重视资料收集、分类整理、归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项目齐全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少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无创建档案该项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档案管理齐全、整洁、有序（档案分类按评估标准项目分类，文字、图片资料齐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项目齐全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少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无档案该项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缺文字或图片资料每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环境教育的作品在县（市、区）环境教育评比中获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县（市、区）级三等奖以上奖励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环境教育作品在省级环境教育评比中获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国家级或省级三等奖以上奖励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环境教育作品在省、地、市刊物上发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在国家级刊物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发表在省级刊物每篇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发表在地市级刊物上每篇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园在评定年限内获县（市、区）、地（市）级以上环境保护、环境教育先进单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省级以上（含省级）先进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获县（市、区）级以上（含县级）先进的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师在评定年限内获县（市、区）、地（市）级以上环境教育先进个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上（五项合计加分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整体或部分通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O14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国际认证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体通过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部分通过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>评分总和大于</w:t>
      </w:r>
      <w:r>
        <w:rPr>
          <w:rFonts w:eastAsia="仿宋_GB2312" w:cs="宋体;SimSun" w:ascii="仿宋_GB2312" w:hAnsi="仿宋_GB2312"/>
          <w:kern w:val="0"/>
          <w:szCs w:val="21"/>
        </w:rPr>
        <w:t>85</w:t>
      </w:r>
      <w:r>
        <w:rPr>
          <w:rFonts w:ascii="仿宋_GB2312" w:hAnsi="仿宋_GB2312" w:cs="宋体;SimSun" w:eastAsia="仿宋_GB2312"/>
          <w:kern w:val="0"/>
          <w:szCs w:val="21"/>
        </w:rPr>
        <w:t>分，即达“绿色幼儿园”标准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9:00Z</dcterms:created>
  <dc:creator>微软用户</dc:creator>
  <dc:description/>
  <cp:keywords/>
  <dc:language>en-US</dc:language>
  <cp:lastModifiedBy>Administrator</cp:lastModifiedBy>
  <cp:lastPrinted>2006-09-28T15:03:00Z</cp:lastPrinted>
  <dcterms:modified xsi:type="dcterms:W3CDTF">2014-11-06T03:23:00Z</dcterms:modified>
  <cp:revision>3</cp:revision>
  <dc:subject/>
  <dc:title>永嘉县“绿色幼儿园”评估标准</dc:title>
</cp:coreProperties>
</file>