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永嘉县</w:t>
      </w:r>
      <w:r>
        <w:rPr/>
        <w:t>“绿色学校”评估标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66"/>
        <w:gridCol w:w="5886"/>
        <w:gridCol w:w="540"/>
        <w:gridCol w:w="538"/>
        <w:gridCol w:w="4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目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总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内     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值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评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建立绿色学校创造领导小组，有一名校级领导分管环境教育工作，三名以上教师组成环境教育教研组，并开展有关环境教育教研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近期环境教育规划和每学期教育计划，每学期有环境教育工作总结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创建与环境教育有经费保证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校长、教导主任参加过环保培训，有关环境教育教师定期参加市、县级环保培训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把教师参与环境教育的情况作为晋升职称、评先评优的参考条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校符合“无烟学校”条件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程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专门开设环境教育课，至少一个年级段学生接受专题环境教育，有教材和教案，接受专题环境教育的学生课堂笔记完整，作业及时完成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各学科均注意渗透环境教育，有各学科渗透教育的详细计划、教案及有关的资料，并注意相互配合，环境教育内容不重叠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有一定规模的环境类兴趣小组，能组织学生开展包括校园在内的有关简易环境监测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每学期至少组织学生开展一次环境保护考察等实践活动（人数不少于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个班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色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宣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围绕植树节、爱鸟周、地球日、世界环境日、保护臭氧层日等，每学期至少邀请县“生态文明讲师团”等举办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次大型讲座、参观等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每学期至少组织一次师生参加市、区县、街道的环境保护活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校内有环保宣传栏，广播站有环保主题内容播出，图书馆、阅览室有环保宣传书籍、报刊杂志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每学期校园黑板报或宣传窗至少有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环保内容刊出，开设环境教育的班级每学期刊出环保内容黑板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期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园环境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校园可绿化面积绿化率达到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0%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校园洁净，教室整洁，食堂卫生达标，不使用一次性筷子、饭盒、塑料袋，水龙头无滴水现象，厕所干净无臭味，无卫生死角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对校园自身产生的污染源已有效控制，如厕所能采用沼气净化，食堂煤烟、油烟、污水排放符合标准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开展垃圾分类收集处理，并尽量做到回收利用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生物、理化等实验室安装了换气、处理设备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成果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每学期对教师、学生组织一次环保科普知识测试，平均成绩应在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分以上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积极参加市、县（市、区）有关环境类竞赛，获团体前五名或个人前三名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教师和学生能自觉做到保护生态环境、节约资源，有良好的环境道德和习惯。学校环境教育有一定的示范性和影响力。（根据验收时的检查）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色加分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学校在开展环境教育中有独特的方式、方法予以加分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、（注：以上各项考察、参观等活动不重复计分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评分总和大于</w:t>
      </w:r>
      <w:r>
        <w:rPr>
          <w:rFonts w:eastAsia="仿宋_GB2312" w:ascii="仿宋_GB2312" w:hAnsi="仿宋_GB2312"/>
          <w:sz w:val="28"/>
          <w:szCs w:val="28"/>
        </w:rPr>
        <w:t>90</w:t>
      </w:r>
      <w:r>
        <w:rPr>
          <w:rFonts w:ascii="仿宋_GB2312" w:hAnsi="仿宋_GB2312" w:eastAsia="仿宋_GB2312"/>
          <w:sz w:val="28"/>
          <w:szCs w:val="28"/>
        </w:rPr>
        <w:t>分，即达“绿色学校”标准。</w:t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9T08:30:00Z</dcterms:created>
  <dc:creator>微软用户</dc:creator>
  <dc:description/>
  <cp:keywords/>
  <dc:language>en-US</dc:language>
  <cp:lastModifiedBy>Administrator</cp:lastModifiedBy>
  <dcterms:modified xsi:type="dcterms:W3CDTF">2014-11-03T05:33:00Z</dcterms:modified>
  <cp:revision>4</cp:revision>
  <dc:subject/>
  <dc:title>温州市“绿色学校”评估标准</dc:title>
</cp:coreProperties>
</file>